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азвание предмета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УМК (название учебника, автор, год издания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Всемирная история. История России и мира с древнейших времен до конца XIX века »для 10 класса средних общеобразовательных  учебных заведений. Н.В. Загладин, 200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ровень обучения (базовый, углубленный, профильный)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ема урока  </w:t>
      </w:r>
      <w:r>
        <w:rPr>
          <w:rFonts w:cs="Times New Roman" w:ascii="Times New Roman" w:hAnsi="Times New Roman"/>
          <w:b/>
          <w:sz w:val="24"/>
          <w:szCs w:val="24"/>
        </w:rPr>
        <w:t xml:space="preserve">  Итоговый урок по курсу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</w:t>
      </w:r>
      <w:r>
        <w:rPr>
          <w:rFonts w:cs="Times New Roman" w:ascii="Times New Roman" w:hAnsi="Times New Roman"/>
          <w:sz w:val="24"/>
          <w:szCs w:val="24"/>
        </w:rPr>
        <w:t>урока: систематизации знан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бщее количество часов, отведенное на изучение темы-  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сто урока в системе уроков по теме  </w:t>
      </w:r>
      <w:r>
        <w:rPr>
          <w:rFonts w:cs="Times New Roman" w:ascii="Times New Roman" w:hAnsi="Times New Roman"/>
          <w:sz w:val="24"/>
          <w:szCs w:val="24"/>
        </w:rPr>
        <w:t xml:space="preserve"> Итоговый урок по курс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обобщить и систематизировать знания по кур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 уро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развивать умения выделять главное и второстепенное, формулировать опреде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 воспитывать уважение  к истории всех  народов ми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чувства толерантности  к другим этносам; понимания значимости исторических знаний,  устанавливать причинно-следственные связи; оформлять результаты работы в виде схем; работать с тестами, формулировать собственное мнение и аргумент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полнительное методическое и дидактическое обеспечение урока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Всеобщая история. Поурочные разработки. 10 класс : пособие для учителей общеобразоват. организаций / М. Л. Несмелова, В. И. Уколова,  А. В. Ревякин. — М. : Просвещение,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-мотивационный этап урока</w:t>
      </w:r>
      <w:r>
        <w:rPr>
          <w:rFonts w:cs="Times New Roman" w:ascii="Times New Roman" w:hAnsi="Times New Roman"/>
          <w:sz w:val="24"/>
          <w:szCs w:val="24"/>
        </w:rPr>
        <w:t xml:space="preserve">. История  - учительница жизни. Марк Туллий. 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риант 1.</w:t>
      </w:r>
    </w:p>
    <w:p>
      <w:pPr>
        <w:pStyle w:val="Normal"/>
        <w:spacing w:before="240" w:after="12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ждому заданию части А дано несколько ответов, из которых только один верный. Выберите верный, по вашему мнению, ответ. В бланке ответов напротив номера выполняемого задания поставьте соответствующую букву, которая соответствует выбранному вами ответу.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1. Назовите три признака неолитической револю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возделывание злаков и выращивание животных   Г) существование соседской общин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отсутствие частной собственности                          Д) возникновение племенных бог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преимущественно кочевой образ жизни                 Е) преобладание собирательств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2. Возникновение цивилизации в Месопотамии связано с народ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аккадцы                                                                       В) ассирийц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шумеры                                                                        Г) хеты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3. Древневосточный пра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имел неограниченную власть над подданными    В) имел лишь религиозные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выбирался высшей знатью                                       Г) не имел никакой собственност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4. Вера в одушевленность окружающего мира, в существование духов природы и люде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тотемизм                                                                   В) фетишиз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анимизм                                                                     Г) магия</w:t>
      </w:r>
    </w:p>
    <w:p>
      <w:pPr>
        <w:pStyle w:val="Normal"/>
        <w:spacing w:lineRule="auto" w:line="276" w:before="24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Реформация - это: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тмена цеховых ограничений                                 В) междоусобные войны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борьба за переустройство церкви                           Г) движение за реформы</w:t>
      </w:r>
    </w:p>
    <w:p>
      <w:pPr>
        <w:pStyle w:val="Normal"/>
        <w:spacing w:lineRule="auto" w:line="254" w:before="240" w:after="160"/>
        <w:ind w:left="-142" w:hanging="0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А6. 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Главный экономический результат Великих географических открыти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 подъем мировой торговли                                       В) развитие кораблестроени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) открытие новых материков                                      Г) усиление Испании и Португалии</w:t>
      </w:r>
    </w:p>
    <w:p>
      <w:pPr>
        <w:pStyle w:val="Normal"/>
        <w:spacing w:lineRule="auto" w:line="254"/>
        <w:ind w:left="-142" w:hanging="0"/>
        <w:rPr/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А7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Просвещение возникло в (во)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 Англии                                                                      В) Герман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) Франции                                                                    Г) Испан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А8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ите три основные черты индустриального общест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играция                                                                  В) усложнение классовой структуры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рбанизация                                                             Г) распад колониальных империй</w:t>
      </w:r>
    </w:p>
    <w:p>
      <w:pPr>
        <w:pStyle w:val="Normal"/>
        <w:spacing w:lineRule="auto" w:line="240" w:before="24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А9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ещение Руси состоялось в 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889 году                                                                  В) 982 году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988 году                                                                   Г) 1019 году.</w:t>
      </w:r>
    </w:p>
    <w:p>
      <w:pPr>
        <w:pStyle w:val="Normal"/>
        <w:spacing w:lineRule="auto" w:line="240" w:before="24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10 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жите древнейшую русскую летопись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Слово о полку Игореве»                                     В) «Осторомирово Евангелие»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«Слово о законе и Благодати»                              Г) «Повесть временных лет»    </w:t>
      </w:r>
    </w:p>
    <w:p>
      <w:pPr>
        <w:pStyle w:val="Normal"/>
        <w:spacing w:lineRule="auto" w:line="254" w:before="240" w:after="0"/>
        <w:ind w:left="-142" w:hanging="0"/>
        <w:rPr>
          <w:rFonts w:eastAsia="Calibri"/>
          <w:b/>
          <w:b/>
          <w:shd w:fill="FAFAFA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AFAFA" w:val="clear"/>
          <w:lang w:eastAsia="en-US"/>
        </w:rPr>
        <w:t>А11. В каком году русские дружины Александра Невского разбили немецких рыцарей на льду Чудского озера? </w:t>
      </w:r>
    </w:p>
    <w:p>
      <w:pPr>
        <w:pStyle w:val="Normal"/>
        <w:spacing w:lineRule="auto" w:line="254" w:before="0" w:after="0"/>
        <w:ind w:left="-142" w:hanging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AFAFA" w:val="clear"/>
          <w:lang w:eastAsia="en-US"/>
        </w:rPr>
        <w:t xml:space="preserve">1) 988 г.                                                                     В)1242 г. </w:t>
      </w:r>
    </w:p>
    <w:p>
      <w:pPr>
        <w:pStyle w:val="Normal"/>
        <w:spacing w:lineRule="auto" w:line="254" w:before="0" w:after="0"/>
        <w:ind w:left="-142" w:hanging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AFAFA" w:val="clear"/>
          <w:lang w:eastAsia="en-US"/>
        </w:rPr>
        <w:t>)1147 г.                                                                      Г) 1325 г. 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AFAFA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AFAFA" w:val="clear"/>
          <w:lang w:eastAsia="en-US"/>
        </w:rPr>
      </w:r>
    </w:p>
    <w:p>
      <w:pPr>
        <w:pStyle w:val="Normal"/>
        <w:spacing w:lineRule="auto" w:line="254" w:before="240" w:after="0"/>
        <w:ind w:left="-14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AFAFA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AFAFA" w:val="clear"/>
          <w:lang w:eastAsia="en-US"/>
        </w:rPr>
        <w:t>А12. В Древней Руси основным источником права был: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AFAFA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AFAFA" w:val="clear"/>
          <w:lang w:eastAsia="en-US"/>
        </w:rPr>
        <w:t>А) обычай                                                                       В) кодекс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AFAFA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AFAFA" w:val="clear"/>
          <w:lang w:eastAsia="en-US"/>
        </w:rPr>
        <w:t>Б) закон                                                                           Г) религиозные тексты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shd w:fill="FAFAFA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AFAFA" w:val="clear"/>
          <w:lang w:eastAsia="en-US"/>
        </w:rPr>
      </w:r>
    </w:p>
    <w:p>
      <w:pPr>
        <w:pStyle w:val="Normal"/>
        <w:spacing w:lineRule="auto" w:line="254" w:before="240" w:after="0"/>
        <w:ind w:left="-142" w:hanging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А13. Начало политической раздробленности на Руси связано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 с началом правления Владимира Мономаха         В) с началом правления Мстислава Великого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) со смертью Владимира Мономаха                          Г) со смертью Мстислава Великого</w:t>
      </w:r>
    </w:p>
    <w:p>
      <w:pPr>
        <w:pStyle w:val="Normal"/>
        <w:spacing w:lineRule="auto" w:line="254" w:before="24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А14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ород Владимир стал столицей Северо-Восточной Руси во время правления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ладимира Мономаха                                              В) Юрия Долгорукого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я Боголюбского                                               Г) Всеволода Большое Гнездо</w:t>
      </w:r>
    </w:p>
    <w:p>
      <w:pPr>
        <w:pStyle w:val="Normal"/>
        <w:spacing w:lineRule="auto" w:line="254" w:before="24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А15. </w:t>
      </w:r>
      <w:r>
        <w:rPr>
          <w:rFonts w:cs="Times New Roman" w:ascii="Times New Roman" w:hAnsi="Times New Roman"/>
          <w:b/>
          <w:sz w:val="24"/>
          <w:szCs w:val="24"/>
        </w:rPr>
        <w:t>Наибольший расцвет торговли в XII — начале XIII вв. наблюдался в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Киеве                                                                          В) Новгороде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Смоленске                                                                  Г) Чернигове</w:t>
      </w:r>
    </w:p>
    <w:p>
      <w:pPr>
        <w:pStyle w:val="Normal"/>
        <w:spacing w:lineRule="auto" w:line="254" w:before="24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А16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 чем связано значительное сокращение численности населения в русских землях во </w:t>
      </w:r>
      <w:r>
        <w:rPr>
          <w:rFonts w:eastAsia="Calibri" w:cs="Times New Roman" w:ascii="Times New Roman" w:hAnsi="Times New Roman"/>
          <w:b/>
          <w:sz w:val="24"/>
          <w:szCs w:val="24"/>
          <w:lang w:val="de-DE" w:eastAsia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ловине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X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.?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со стихийными бедствиями                                     В) с  процессом феодальной раздробленности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с монголо-татарским нашествием                           Г) с набегами немецких и шведских рыцарей</w:t>
      </w:r>
    </w:p>
    <w:p>
      <w:pPr>
        <w:pStyle w:val="Normal"/>
        <w:spacing w:lineRule="auto" w:line="240" w:before="24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shd w:fill="FFFFFF" w:val="clear"/>
          <w:lang w:eastAsia="en-US"/>
        </w:rPr>
        <w:t>А17. Князь, первым из Московских князей получивший ярлык на великое княжение владимирское и право сбора дани со всех русских земель: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А) Владимир Мономах                                                  В) Иван Калит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Б) Ярослав Мудрый                                                        Г) Иван III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-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А18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шествие Батыя на Русь относится к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X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.                                                                            В) 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Х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.                                                                             Г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XIV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-142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>А19.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аскак — эт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А) монгольский чиновник, проводивший на Руси перепись на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Б) монгольский вои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) военное звание в монгольской арм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Г) представитель ордынского хана на Руси</w:t>
      </w:r>
    </w:p>
    <w:p>
      <w:pPr>
        <w:pStyle w:val="Normal"/>
        <w:spacing w:lineRule="auto" w:line="254" w:before="24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0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Что явилось одной из причин Смуты в Российском государстве в начале XVII в.? 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есечение правящей династии Рюриковичей       В) начало созыва Земских соборов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распад государства на удельные княжества            Г) приход к власти боярского правительства – «семибоярщины»</w:t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4" w:before="0" w:after="0"/>
        <w:ind w:left="-142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Часть В</w:t>
      </w:r>
    </w:p>
    <w:p>
      <w:pPr>
        <w:pStyle w:val="Normal"/>
        <w:spacing w:lineRule="auto" w:line="254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530975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тветом к заданиям этой части (В1–В10) является цифра, последовательность цифр или слово (словосочетание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5pt;height:44pt;mso-wrap-distance-left:9.05pt;mso-wrap-distance-right:0pt;mso-wrap-distance-top:0pt;mso-wrap-distance-bottom:0pt;margin-top:9.9pt;mso-position-vertical-relative:text;margin-left:-46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тветом к заданиям этой части (В1–В10) является цифра, последовательность цифр или слово (словосочетание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ind w:left="-142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В1. </w:t>
      </w:r>
      <w:r>
        <w:rPr/>
        <w:t>Соотнесите дату и событие:</w:t>
      </w:r>
    </w:p>
    <w:tbl>
      <w:tblPr>
        <w:tblW w:w="103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78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Дат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обыт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) 1547 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) Введение Иваном Грозным заповедных л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) 1550 г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) Начало неограниченной диктатуры Ивана Грозног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) 1565 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) разработка свода законов «Судебник»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) 1569 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) венчание на царство Ивана IV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) 1581 г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) По Люблинской унии Польша и Литва объединились в Речь Посполитую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з нижеперечисленных стран были противниками России в Ливонской вой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 Османская империя                                               Г)  Священная Римская империя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 Речь Посполитая                                                    Д)  Англия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 Швеция                                                                   Е)  Дания</w:t>
      </w:r>
    </w:p>
    <w:p>
      <w:pPr>
        <w:pStyle w:val="Normal"/>
        <w:widowControl w:val="false"/>
        <w:autoSpaceDE w:val="false"/>
        <w:spacing w:lineRule="auto" w:line="254" w:before="24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 события, относящиеся к правлению Ивана III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рисоединение Смоленска                                                      Г) расцвет приказной системы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ведение государственного герба – двуглавого орла           Д) создание стрелецкого войска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) присоединение Новгорода                                                      Е) постройка краснокирпичного  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сковского Кремля</w:t>
      </w:r>
    </w:p>
    <w:p>
      <w:pPr>
        <w:pStyle w:val="Normal"/>
        <w:widowControl w:val="false"/>
        <w:autoSpaceDE w:val="false"/>
        <w:spacing w:lineRule="auto" w:line="254" w:before="0" w:after="0"/>
        <w:jc w:val="both"/>
        <w:rPr/>
      </w:pPr>
      <w:r>
        <w:rPr/>
        <w:t xml:space="preserve">В4. Расставьте в хронологическом порядке события 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699" w:hRule="atLeast"/>
        </w:trPr>
        <w:tc>
          <w:tcPr>
            <w:tcW w:w="10556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ление Бориса Годунов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брание  Михаила Романова на цар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емибоярщи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жедмитр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I</w:t>
            </w:r>
          </w:p>
        </w:tc>
      </w:tr>
    </w:tbl>
    <w:p>
      <w:pPr>
        <w:pStyle w:val="Normal"/>
        <w:spacing w:lineRule="auto" w:line="254" w:before="240" w:after="0"/>
        <w:rPr/>
      </w:pPr>
      <w:r>
        <w:rPr/>
        <w:t>В5. Укажите на каких фото изображен стиль барок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31"/>
        <w:gridCol w:w="4254"/>
      </w:tblGrid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791970" cy="141732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208530" cy="149606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7750" cy="140017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i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1915" cy="138112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54" w:before="24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6. Закончите предложение: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Древней Руси людей, работавших в хозяйстве феодала за заем в виде земли, скота, зерна, денег и др., называли …………………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В7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те соответствие между названием течения общественно-политической мысли XIX в. и иде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23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либерализм </w:t>
              <w:br/>
              <w:t>2) демократия</w:t>
              <w:br/>
              <w:t>3) соци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введение всеобщего избирательного права</w:t>
              <w:br/>
              <w:t>Б) отказ от собственности и материальных стимулов</w:t>
              <w:br/>
              <w:t>В) перераспределение доходов богатых в пользу бедных</w:t>
              <w:br/>
              <w:t>Г) защита прав человека и равноправие граждан</w:t>
            </w:r>
          </w:p>
        </w:tc>
      </w:tr>
    </w:tbl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4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eastAsia="en-US"/>
        </w:rPr>
        <w:t xml:space="preserve">В8. </w:t>
      </w:r>
      <w:r>
        <w:rPr/>
        <w:t>Установите соответствие между именем   и социальным статусом:</w:t>
      </w:r>
    </w:p>
    <w:tbl>
      <w:tblPr>
        <w:tblW w:w="7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А. Дмитрий Дон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. Княз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.Алекс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2. Метрополи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. Мария Яросла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3. Полководец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Г. Дмитр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4. Княгиня</w:t>
            </w:r>
          </w:p>
        </w:tc>
      </w:tr>
    </w:tbl>
    <w:p>
      <w:pPr>
        <w:pStyle w:val="Normal"/>
        <w:spacing w:lineRule="auto" w:line="254" w:before="240" w:after="0"/>
        <w:ind w:left="-142" w:hanging="0"/>
        <w:jc w:val="both"/>
        <w:rPr/>
      </w:pPr>
      <w:r>
        <w:rPr/>
        <w:t>В9. Соотнесите функции с государственным органом: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1"/>
        <w:gridCol w:w="2592"/>
      </w:tblGrid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5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ый орган управления, имевший совещательный характер орган, контролирующий поступление налого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) Церковный собор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5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контролирующий поступление налог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) Приказ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5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щание виднейших представителей Русской Православной Церкв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) Боярская дума</w:t>
            </w:r>
          </w:p>
        </w:tc>
      </w:tr>
      <w:tr>
        <w:trPr/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5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е, ведавшее определенной областью управления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 Казна</w:t>
            </w:r>
          </w:p>
        </w:tc>
      </w:tr>
    </w:tbl>
    <w:p>
      <w:pPr>
        <w:pStyle w:val="Normal"/>
        <w:spacing w:lineRule="auto" w:line="254" w:before="240" w:after="0"/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10. Раскройте значение понятий:</w:t>
      </w:r>
    </w:p>
    <w:p>
      <w:pPr>
        <w:pStyle w:val="Normal"/>
        <w:spacing w:lineRule="auto" w:line="254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екционизм, индульгенция, феодал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риант 2</w:t>
      </w:r>
    </w:p>
    <w:p>
      <w:pPr>
        <w:pStyle w:val="Normal"/>
        <w:spacing w:before="240" w:after="12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каждому заданию части А дано несколько ответов, из которых только один верный. Выберите верный, по вашему мнению, ответ. В бланке ответов напротив номера выполняемого задания поставьте соответствующую букву, которая соответствует выбранному вами ответу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1. Назовите три признака неолитической револю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существование родовой общины                              Г) появление пахотного земледел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второе разделение труда — выделение ремесла     Д) переход к монотеиз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) преимущественно кочевой образ жизни                  Е) появление семейного хозяйства и зачатков  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ной собственност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2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Древнем Восток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возникла письменность                                             В) появилось классическое рабств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произошел переход к кочевому скотоводству         Г) зародилась монотеистическая религ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Д) зародилась демократия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3. Древневосточный правител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имел неограниченную власть над подданными     В) имел лишь религиозные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выбирался высшей знатью                                        Г) не имел никакой собственности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4Вера в происхождение человека от воображаемого предка (человека, животного или растения) и поклонение ем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тотемизм                                                                    В) фетишиз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анимизм                                                                      Г) магия</w:t>
      </w:r>
    </w:p>
    <w:p>
      <w:pPr>
        <w:pStyle w:val="Normal"/>
        <w:spacing w:lineRule="auto" w:line="276" w:before="24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 Реформация - это: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на цеховых ограничений                                  В) междоусобные войны</w:t>
      </w:r>
    </w:p>
    <w:p>
      <w:pPr>
        <w:pStyle w:val="Normal"/>
        <w:spacing w:lineRule="auto" w:line="276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а за переустройство церкви                            Г) движение за реформы</w:t>
      </w:r>
    </w:p>
    <w:p>
      <w:pPr>
        <w:pStyle w:val="Normal"/>
        <w:spacing w:lineRule="auto" w:line="276" w:before="240" w:after="0"/>
        <w:ind w:lef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А6. Предпосылки Великих географических открыт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нехватка в Европе наличного золота и серебр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неразведанная береговая линия Африк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) необходимость сбыта европейских товаров на Восток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) стремление европейцев открыть новые материк</w:t>
      </w:r>
    </w:p>
    <w:p>
      <w:pPr>
        <w:pStyle w:val="Normal"/>
        <w:spacing w:before="240" w:after="160"/>
        <w:ind w:left="-142" w:hanging="0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А7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освещение возникло в (во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 Англии                                                                      В) Герма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 Франции                                                                    Г) Испании</w:t>
      </w:r>
    </w:p>
    <w:p>
      <w:pPr>
        <w:pStyle w:val="C0"/>
        <w:spacing w:before="0" w:after="0"/>
        <w:ind w:left="-142" w:hanging="0"/>
        <w:jc w:val="both"/>
        <w:rPr>
          <w:color w:val="000000"/>
        </w:rPr>
      </w:pPr>
      <w:r>
        <w:rPr>
          <w:rStyle w:val="StrongEmphasis"/>
          <w:color w:val="000000"/>
          <w:shd w:fill="FFFFFF" w:val="clear"/>
        </w:rPr>
        <w:t xml:space="preserve">А8. </w:t>
      </w:r>
      <w:r>
        <w:rPr>
          <w:rStyle w:val="C3"/>
          <w:b/>
          <w:bCs/>
          <w:color w:val="000000"/>
        </w:rPr>
        <w:t>Выделите три основные черты индустриального общества</w:t>
      </w:r>
    </w:p>
    <w:p>
      <w:pPr>
        <w:pStyle w:val="C0"/>
        <w:spacing w:before="0" w:after="0"/>
        <w:ind w:left="-142" w:hanging="0"/>
        <w:jc w:val="both"/>
        <w:rPr>
          <w:color w:val="000000"/>
        </w:rPr>
      </w:pPr>
      <w:r>
        <w:rPr>
          <w:rStyle w:val="C3"/>
          <w:color w:val="000000"/>
        </w:rPr>
        <w:t>А) миграция                                                                  В) усложнение классовой структуры</w:t>
      </w:r>
    </w:p>
    <w:p>
      <w:pPr>
        <w:pStyle w:val="C0"/>
        <w:spacing w:before="0" w:after="0"/>
        <w:ind w:left="-142" w:hanging="0"/>
        <w:jc w:val="both"/>
        <w:rPr>
          <w:color w:val="000000"/>
        </w:rPr>
      </w:pPr>
      <w:r>
        <w:rPr>
          <w:rStyle w:val="C3"/>
          <w:color w:val="000000"/>
        </w:rPr>
        <w:t>Б) урбанизация                                                             Г) распад колониальных империй</w:t>
      </w:r>
    </w:p>
    <w:p>
      <w:pPr>
        <w:pStyle w:val="Style16"/>
        <w:spacing w:before="240" w:after="0"/>
        <w:ind w:left="-142" w:hanging="0"/>
        <w:rPr/>
      </w:pPr>
      <w:r>
        <w:rPr>
          <w:b/>
          <w:color w:val="000000"/>
          <w:shd w:fill="FFFFFF" w:val="clear"/>
        </w:rPr>
        <w:t xml:space="preserve">А9. </w:t>
      </w:r>
      <w:r>
        <w:rPr>
          <w:b/>
          <w:color w:val="000000"/>
        </w:rPr>
        <w:t>Крещение Руси состоялось в: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>А) 889 году;                                                                  В) 982 году;</w:t>
      </w:r>
    </w:p>
    <w:p>
      <w:pPr>
        <w:pStyle w:val="Style16"/>
        <w:spacing w:before="0" w:after="0"/>
        <w:ind w:left="-142" w:hanging="0"/>
        <w:rPr>
          <w:color w:val="000000"/>
        </w:rPr>
      </w:pPr>
      <w:r>
        <w:rPr>
          <w:color w:val="000000"/>
        </w:rPr>
        <w:t>Б) 988 году;                                                                   Г) 1019 году.</w:t>
      </w:r>
    </w:p>
    <w:p>
      <w:pPr>
        <w:pStyle w:val="Style16"/>
        <w:shd w:fill="FFFFFF" w:val="clear"/>
        <w:spacing w:lineRule="atLeast" w:line="270" w:before="240" w:after="75"/>
        <w:ind w:left="-142" w:hanging="0"/>
        <w:rPr>
          <w:color w:val="000000"/>
        </w:rPr>
      </w:pPr>
      <w:r>
        <w:rPr>
          <w:b/>
        </w:rPr>
        <w:t xml:space="preserve">А10. </w:t>
      </w:r>
      <w:r>
        <w:rPr>
          <w:b/>
          <w:color w:val="000000"/>
        </w:rPr>
        <w:t>Как называется произведение, написанное Владимиром Мономахом и обращение его к детям?</w:t>
      </w:r>
    </w:p>
    <w:p>
      <w:pPr>
        <w:pStyle w:val="Normal"/>
        <w:shd w:fill="FFFFFF" w:val="clear"/>
        <w:spacing w:lineRule="atLeast" w:line="270" w:before="0" w:after="72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«Завещание»                                                           В) «Поучение»</w:t>
      </w:r>
    </w:p>
    <w:p>
      <w:pPr>
        <w:pStyle w:val="Normal"/>
        <w:shd w:fill="FFFFFF" w:val="clear"/>
        <w:spacing w:lineRule="atLeast" w:line="270" w:before="0" w:after="72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Наставление»                                                        Г) «Моление</w:t>
      </w:r>
    </w:p>
    <w:p>
      <w:pPr>
        <w:pStyle w:val="Default"/>
        <w:spacing w:before="240" w:after="240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11. </w:t>
      </w:r>
      <w:r>
        <w:rPr>
          <w:rFonts w:cs="Times New Roman" w:ascii="Times New Roman" w:hAnsi="Times New Roman"/>
          <w:b/>
          <w:shd w:fill="FAFAFA" w:val="clear"/>
        </w:rPr>
        <w:t>Кто из названных лиц считается одним из авторов «Повести временных лет»?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AFAFA" w:val="clear"/>
        </w:rPr>
        <w:t>А) Владимир Мономах                                                   В) Нестор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hd w:fill="FAFAFA" w:val="clear"/>
        </w:rPr>
        <w:t>Б) Ярослав Мудрый                                                         Г) Илларион</w:t>
      </w:r>
    </w:p>
    <w:p>
      <w:pPr>
        <w:pStyle w:val="Default"/>
        <w:ind w:left="-142" w:hanging="0"/>
        <w:rPr/>
      </w:pPr>
      <w:r>
        <w:rPr>
          <w:rFonts w:cs="Times New Roman" w:ascii="Times New Roman" w:hAnsi="Times New Roman"/>
          <w:b/>
        </w:rPr>
        <w:t>А12. Древнейший источник права на Руси — эт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-142" w:hanging="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Cs/>
        </w:rPr>
        <w:t>обычай                                                                          В) закон</w:t>
      </w:r>
    </w:p>
    <w:p>
      <w:pPr>
        <w:pStyle w:val="Default"/>
        <w:ind w:left="-14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 религиозный текст                                                       Г) кодекс</w:t>
      </w:r>
    </w:p>
    <w:p>
      <w:pPr>
        <w:pStyle w:val="Normal"/>
        <w:spacing w:before="240" w:after="0"/>
        <w:ind w:left="-1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13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дной из основных причин распада единого Древнерусского государства было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ильственное введение христианства                   В) недружественное отношение Византии к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иев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остоянное давление со стороны Степи                   Г) возможность самостоятельного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ого развития отдельных княжеств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 середине XII в. Русь распалась на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А) 5 княжеств                                                                    В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княжест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0 княжеств                                                                  Г) 20 княжеств</w:t>
      </w:r>
    </w:p>
    <w:p>
      <w:pPr>
        <w:pStyle w:val="Normal"/>
        <w:spacing w:before="24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5. Окончательному обособлению русских княжеств препятствовало существовани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диного общерусского войска                                  В) единого налогообложения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диной валюты                                                            Г) единой церкви</w:t>
      </w:r>
    </w:p>
    <w:p>
      <w:pPr>
        <w:pStyle w:val="Normal"/>
        <w:spacing w:before="240" w:after="0"/>
        <w:ind w:lef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А16. Кто стоял во главе Золотой Орды?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язь                                                                           В) каган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ждь                                                                           Г) хан</w:t>
      </w:r>
    </w:p>
    <w:p>
      <w:pPr>
        <w:pStyle w:val="Normal"/>
        <w:spacing w:before="240" w:after="0"/>
        <w:ind w:left="-142" w:hanging="0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А17. Первым московским князем бы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) Даниил Александрович                                            В) Андрей Боголюбский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) Юрий Долгорукий                                                     Г) Александр Нев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-142" w:hanging="0"/>
        <w:jc w:val="both"/>
        <w:rPr/>
      </w:pPr>
      <w:r>
        <w:rPr>
          <w:rStyle w:val="StrongEmphasis"/>
          <w:color w:val="000000"/>
          <w:sz w:val="24"/>
          <w:szCs w:val="24"/>
          <w:shd w:fill="FFFFFF" w:val="clear"/>
        </w:rPr>
        <w:t>А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нгольское нашествие на Русь началось в: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)1227г.                                                                          В) 1239» 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1237 г.                                                                         Г) 1240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нская грамота, дававшая право русским князь</w:t>
        <w:softHyphen/>
        <w:t xml:space="preserve">ям властвовать в своих княжествах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ыход                                                                         В) урок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ярлык                                                                          Г) погост</w:t>
      </w:r>
    </w:p>
    <w:p>
      <w:pPr>
        <w:pStyle w:val="Normal"/>
        <w:spacing w:before="24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20. Что явилось одной из причин Смуты в Российском государстве в начале XVII в.?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ечение правящей династии Рюриковичей      В) начало созыва Земских соборов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ад государства на удельные княжества           Г) приход к власти боярского правительства – «семибоярщины»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В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6530975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55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тветом к заданиям этой части (В1–В10) является цифра, последовательность цифр или слово (словосочетание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5pt;height:44pt;mso-wrap-distance-left:9.05pt;mso-wrap-distance-right:0pt;mso-wrap-distance-top:0pt;mso-wrap-distance-bottom:0pt;margin-top:9.9pt;mso-position-vertical-relative:text;margin-left:-46.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Ответом к заданиям этой части (В1–В10) является цифра, последовательность цифр или слово (словосочетание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  <w:t>В1. Соотнесите даты и события:</w:t>
      </w:r>
    </w:p>
    <w:tbl>
      <w:tblPr>
        <w:tblW w:w="971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675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1549 г.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1) Сожжение Москвы крымцам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Б) 1556 г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2) Начало похода Ермака за Урал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В) 1571 г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3"/>
                <w:color w:val="000000"/>
                <w:lang w:eastAsia="en-US"/>
              </w:rPr>
              <w:t>3) Заключение десятилетнего перемирия с России с Речью Посполито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Г) 1581 г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4) Созыв Собора примирения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) 1582 г.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24"/>
                <w:szCs w:val="24"/>
              </w:rPr>
              <w:t>5) присоединение к России Астраханского ханства</w:t>
            </w:r>
          </w:p>
        </w:tc>
      </w:tr>
    </w:tbl>
    <w:p>
      <w:pPr>
        <w:pStyle w:val="C1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 xml:space="preserve">В2. </w:t>
      </w:r>
      <w:r>
        <w:rPr>
          <w:rStyle w:val="C3"/>
          <w:b/>
          <w:color w:val="000000"/>
        </w:rPr>
        <w:t>Определите реформы, осуществленные Избранной радой:</w:t>
      </w:r>
    </w:p>
    <w:p>
      <w:pPr>
        <w:pStyle w:val="C1"/>
        <w:spacing w:before="0" w:after="0"/>
        <w:rPr>
          <w:rStyle w:val="C3"/>
        </w:rPr>
      </w:pPr>
      <w:r>
        <w:rPr>
          <w:rStyle w:val="C3"/>
          <w:color w:val="000000"/>
        </w:rPr>
        <w:t>А)   принятие закона Русская Правда                     Д)  введение общерусской монеты           </w:t>
      </w:r>
    </w:p>
    <w:p>
      <w:pPr>
        <w:pStyle w:val="C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"/>
          <w:color w:val="000000"/>
        </w:rPr>
        <w:t>Б)   изменения в порядке владения землей             Е)  отмена кормления и ограничения</w:t>
      </w:r>
    </w:p>
    <w:p>
      <w:pPr>
        <w:pStyle w:val="C1"/>
        <w:spacing w:before="0" w:after="0"/>
        <w:rPr>
          <w:rStyle w:val="C3"/>
        </w:rPr>
      </w:pPr>
      <w:r>
        <w:rPr>
          <w:rStyle w:val="C3"/>
          <w:color w:val="000000"/>
        </w:rPr>
        <w:t>В)  создание приказов                                              местничества</w:t>
      </w:r>
    </w:p>
    <w:p>
      <w:pPr>
        <w:pStyle w:val="C1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"/>
          <w:color w:val="000000"/>
        </w:rPr>
        <w:t>Г) издание общерусского свода законов                Ж)  создание стрелецкого войска</w:t>
      </w:r>
    </w:p>
    <w:p>
      <w:pPr>
        <w:pStyle w:val="C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3. </w:t>
      </w:r>
      <w:r>
        <w:rPr>
          <w:rFonts w:cs="Times New Roman" w:ascii="Times New Roman" w:hAnsi="Times New Roman"/>
          <w:b/>
          <w:sz w:val="24"/>
          <w:szCs w:val="24"/>
        </w:rPr>
        <w:t>Укажите  события, относящиеся к правлению Ивана I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соединение Смоленска                                                      Г) расцвет приказной сис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едение государственного герба – двуглавого орла           Д) создание стрелецкого во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соединение Новгорода                                                      Е) постройка краснокирпичного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го Кремля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4. </w:t>
      </w:r>
      <w:r>
        <w:rPr/>
        <w:t>Установите соответствие между именами князей и событиями, связанными с их деятельностью.</w:t>
      </w:r>
    </w:p>
    <w:tbl>
      <w:tblPr>
        <w:tblW w:w="7083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9"/>
        <w:gridCol w:w="4394"/>
      </w:tblGrid>
      <w:tr>
        <w:trPr>
          <w:trHeight w:val="2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ме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событие, дата, понятие</w:t>
            </w:r>
          </w:p>
        </w:tc>
      </w:tr>
      <w:tr>
        <w:trPr>
          <w:trHeight w:val="15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скольд</w:t>
            </w:r>
          </w:p>
          <w:p>
            <w:pPr>
              <w:pStyle w:val="Normal"/>
              <w:spacing w:lineRule="atLeast" w:line="27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 Рюрик</w:t>
            </w:r>
          </w:p>
          <w:p>
            <w:pPr>
              <w:pStyle w:val="Normal"/>
              <w:spacing w:lineRule="atLeast" w:line="27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лег</w:t>
            </w:r>
          </w:p>
          <w:p>
            <w:pPr>
              <w:pStyle w:val="Normal"/>
              <w:spacing w:lineRule="atLeast" w:line="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ль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Византи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роков  и погос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т в Киев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ние в Новгород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5. Укажите на каких фото изображен стиль барокк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1531"/>
        <w:gridCol w:w="4254"/>
      </w:tblGrid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41732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5805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2915" cy="162941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8530" cy="149606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6. Закончите предложен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авления, при которой верховная власть принадлежит отдельному человеку и переходит по наследству называется ……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7. </w:t>
      </w:r>
      <w:r>
        <w:rPr/>
        <w:t>Установите соответствие между названием течения общественно-политической мысли XIX в. и иде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8"/>
        <w:gridCol w:w="632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либерализм </w:t>
              <w:br/>
              <w:t>2) демократия  </w:t>
              <w:br/>
              <w:t>3) маркс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революционный путь перехода к коммунизму</w:t>
              <w:br/>
              <w:t>Б) сохранение существующего политического строя</w:t>
              <w:br/>
              <w:t>В) требование гражданских прав и свобод</w:t>
              <w:br/>
              <w:t>Г) введение республиканского правления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8. Установите соответствие между личностью и ее характеристи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>
          <w:trHeight w:val="2346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одец и руководитель ордынского войска в битве на р.Вож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, захвативший власть в Орд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ий князь, пообещавший ордынцам помочь в походе на Русь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цкий князь, выступивший против ордынской арм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дрей Ольгерд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Ягайл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г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рус-х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Мамай</w:t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9. Соотнесите функции с государственным органом:</w:t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рган управления, имевший совещательный характер орган, контролирующий поступление на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рковный собор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контролирующий поступление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каз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виднейших представителей Русской Православной Церк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оярская дума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, ведавшее определенной областью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азна</w:t>
            </w:r>
          </w:p>
        </w:tc>
      </w:tr>
    </w:tbl>
    <w:p>
      <w:pPr>
        <w:pStyle w:val="Normal"/>
        <w:spacing w:before="24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10. Раскройте значение понятий: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лиция, секуляризация, реформ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ыполнение заданий контрольной работы отводится 40 минут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Ключ к итоговой контрольной работе по истории за 10 класс (базовый уровень)</w:t>
      </w:r>
    </w:p>
    <w:tbl>
      <w:tblPr>
        <w:tblW w:w="982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"/>
        <w:gridCol w:w="2795"/>
        <w:gridCol w:w="149"/>
        <w:gridCol w:w="1096"/>
        <w:gridCol w:w="93"/>
        <w:gridCol w:w="2686"/>
        <w:gridCol w:w="351"/>
        <w:gridCol w:w="970"/>
        <w:gridCol w:w="334"/>
      </w:tblGrid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 часть А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 часть А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ллы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зад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т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зада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твет </w:t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Г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в части А - 22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1 часть В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нт 2 часть В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4 Б3 В2 Г5 Д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4 Б5 В1 Г2 Д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В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ГЕЖ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В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В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3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3 Б4 В1 Г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Б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упы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нарх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Г 2А 3В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В 2Г 3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1 Б3 В4 Г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В 2Д 3Б 4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В 2Г 3А 4Б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В 2Г 3А 4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ind w:left="186" w:hanging="21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кономическая политика государства, направленная на поддержку национальной экономики и ограждение её от иностранной конкуренци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86" w:hanging="21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рамота, дающая право на отпущение грехов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86" w:hanging="21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емлевладелец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ind w:left="302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тический или военный союз государств, для совместных действий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02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ъятие государством у церкви её земельной и  иной собственност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02" w:hanging="36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менение в какой-либо сфере жизни, не затрагивающее функциональных основ, или преобразование, вводимое законодательным путем.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>
          <w:trHeight w:val="1942" w:hRule="atLeast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ксимальное количество баллов в части В –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 за работу – 5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mallCaps/>
              </w:rPr>
              <w:t>Нормы оценок:</w:t>
              <w:br/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52-46</w:t>
            </w:r>
            <w:r>
              <w:rPr>
                <w:rFonts w:cs="Times New Roman" w:ascii="Times New Roman" w:hAnsi="Times New Roman"/>
                <w:smallCaps/>
              </w:rPr>
              <w:t xml:space="preserve"> – оценка «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5»</w:t>
            </w:r>
            <w:r>
              <w:rPr>
                <w:rFonts w:cs="Times New Roman" w:ascii="Times New Roman" w:hAnsi="Times New Roman"/>
                <w:smallCaps/>
              </w:rPr>
              <w:br/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45-36</w:t>
            </w:r>
            <w:r>
              <w:rPr>
                <w:rFonts w:cs="Times New Roman" w:ascii="Times New Roman" w:hAnsi="Times New Roman"/>
                <w:smallCaps/>
              </w:rPr>
              <w:t>— оценка «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4»</w:t>
            </w:r>
            <w:r>
              <w:rPr>
                <w:rFonts w:cs="Times New Roman" w:ascii="Times New Roman" w:hAnsi="Times New Roman"/>
                <w:smallCaps/>
              </w:rPr>
              <w:br/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35-23б</w:t>
            </w:r>
            <w:r>
              <w:rPr>
                <w:rFonts w:cs="Times New Roman" w:ascii="Times New Roman" w:hAnsi="Times New Roman"/>
                <w:smallCaps/>
              </w:rPr>
              <w:t>. – оценка «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3»</w:t>
            </w:r>
            <w:r>
              <w:rPr>
                <w:rFonts w:cs="Times New Roman" w:ascii="Times New Roman" w:hAnsi="Times New Roman"/>
                <w:smallCaps/>
              </w:rPr>
              <w:br/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23 балла</w:t>
            </w:r>
            <w:r>
              <w:rPr>
                <w:rFonts w:cs="Times New Roman" w:ascii="Times New Roman" w:hAnsi="Times New Roman"/>
                <w:smallCaps/>
              </w:rPr>
              <w:t xml:space="preserve"> и меньше – оценка </w:t>
            </w:r>
            <w:r>
              <w:rPr>
                <w:rFonts w:cs="Times New Roman" w:ascii="Times New Roman" w:hAnsi="Times New Roman"/>
                <w:b/>
                <w:bCs/>
                <w:smallCaps/>
              </w:rPr>
              <w:t>«2»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ведение итогов.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34:00Z</dcterms:created>
  <dc:creator>admin1</dc:creator>
  <dc:description/>
  <cp:keywords/>
  <dc:language>en-US</dc:language>
  <cp:lastModifiedBy>1</cp:lastModifiedBy>
  <dcterms:modified xsi:type="dcterms:W3CDTF">2016-12-21T04:34:00Z</dcterms:modified>
  <cp:revision>2</cp:revision>
  <dc:subject/>
  <dc:title/>
</cp:coreProperties>
</file>